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                                     Pełczyce, dn. 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>Proszę o wydanie zaświadczenia o posiadaniu gospodarstwa rolnego /przez rodziców/ o powierzchni 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miejscowości ..........................................., gm. Pełczyc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świadczenie jest mi niezbędne celem przedłożenia w 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 w:val="22"/>
          <w:szCs w:val="22"/>
        </w:rPr>
        <w:t>podpis .........................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7:26:00Z</dcterms:created>
  <dc:creator>K3</dc:creator>
  <dc:description/>
  <dc:language>en-US</dc:language>
  <cp:lastModifiedBy>K3</cp:lastModifiedBy>
  <dcterms:modified xsi:type="dcterms:W3CDTF">2004-10-05T07:31:00Z</dcterms:modified>
  <cp:revision>1</cp:revision>
  <dc:subject/>
  <dc:title/>
</cp:coreProperties>
</file>